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&gt;&gt;&gt;&gt;&gt;  GRAPHIC DATA  DOCUMENT &lt;&lt;&lt;&lt;&lt;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: 0.5�f���</w:t>
      </w:r>
      <w:r>
        <w:rPr/>
        <w:t>炢</w:t>
      </w:r>
      <w:r>
        <w:rPr/>
        <w:t>(�</w:t>
      </w:r>
      <w:r>
        <w:rPr/>
        <w:t>悭�</w:t>
      </w:r>
      <w:r>
        <w:rPr/>
        <w:t>m��ˁ[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z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@�@�c�z: BXC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: �A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����</w:t>
      </w:r>
      <w:r>
        <w:rPr/>
        <w:t>ƃ����O�ȏ��̎q���`�������ā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ӂ��Ƒz���͂�Ă͔̂p����̂Ȃ̂��ȁ`�Ǝv���</w:t>
      </w:r>
      <w:r>
        <w:rPr>
          <w:rtl w:val="true"/>
        </w:rPr>
        <w:t>܂</w:t>
      </w:r>
      <w:r>
        <w:rPr/>
        <w:t>�</w:t>
      </w:r>
      <w:r>
        <w:rPr/>
        <w:t>;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A�J���g���Ńz�[���y�[�W��</w:t>
      </w:r>
      <w:r>
        <w:rPr/>
        <w:t>邱�</w:t>
      </w:r>
      <w:r>
        <w:rPr/>
        <w:t>ƂɂȂ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z�[���y�[�W����̂͂���������ɂȂ</w:t>
      </w:r>
      <w:r>
        <w:rPr/>
        <w:t>邱�</w:t>
      </w:r>
      <w:r>
        <w:rPr/>
        <w:t>Ƃ��[;_;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END of  MK_GRAVI.DOC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